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18"/>
        <w:gridCol w:w="4140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Кировское област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учреждение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«Межрайонный комплексный центр социального обслуживания населения </w:t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Омутнинском районе»</w:t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SimSun;宋体"/>
          <w:sz w:val="28"/>
          <w:szCs w:val="28"/>
          <w:lang w:eastAsia="ru-RU"/>
        </w:rPr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ab/>
        <w:tab/>
        <w:tab/>
        <w:tab/>
        <w:tab/>
        <w:tab/>
        <w:t>приказом директора КОГАУС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ab/>
        <w:tab/>
        <w:tab/>
        <w:tab/>
        <w:tab/>
        <w:tab/>
        <w:t>«Межрайонный  КЦС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ab/>
        <w:tab/>
        <w:tab/>
        <w:tab/>
        <w:tab/>
        <w:tab/>
        <w:t>в Омутнинском район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ab/>
        <w:tab/>
        <w:tab/>
        <w:tab/>
        <w:tab/>
        <w:tab/>
        <w:t>от 22.05.2020  №187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sz w:val="28"/>
          <w:szCs w:val="24"/>
          <w:lang w:eastAsia="ru-RU"/>
        </w:rPr>
      </w:pPr>
      <w:r>
        <w:rPr>
          <w:rFonts w:eastAsia="SimSun;宋体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печительском совете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. Попечительский совет Кировского областного государственного  автономного учреждения социального обслуживания  «Межрайонный комплексный центр социального обслуживания населения в Омутнинском районе» (далее - Учреждение) является совещательным органом Учреждения, образованным для рассмотрения наиболее важных вопросов деятельности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2. Попечительский совет создается по согласованию с учредителем организации социального обслужи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3. Создание попечительского совета в государственной организации социального обслуживания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5. Правовую основу деятельности Попечительского совета составляют: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авительства Российской Федерации, приказы Министерства труда и социальной защиты Российской Федерации, а также настоящее Положение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деятельности Попечительского совета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воей деятельности Попечительский совет взаимодействует с руководством Учреждения. Попечительский совет не вправе вмешиваться в деятельность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я Попечительского совета носят рекомендательный характер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Члены Попечительского совета исполняют свои обязанности безвозмездно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печительский совет составляет ежегодный отчет о своей работе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нкретное число членов Попечительского совета определяется Учреждением, но не может быть менее 5 человек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сональный состав Попечительского совета определяется руководителем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печительский совет создается на весь период деятельности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Основные задачи Попечительского сов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 Содействие в решении текущих и перспективных задач развития и эффективного функционирования Учреждения, улучшения качества его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 Содействие в привлечении финансовых и материальных средств для обеспечения деятельности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3. Содействие в совершенствовании материально-технической базы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4. Содействие в улучшении качества предоставляемых социальных услу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5. Содействие в повышении квалификации работников Учреждения, стимулировании их профессионального разви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6 Содействие в повышении информационной открытости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действие в решении других вопросов, связанных с повышением эффективности деятельности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опечительского сов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Запрашивать информацию от Учреждения о реализации принятых Попечительским советом реш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 Вносить руководству Учреждения предложения по вопросам совершенствования деятельности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3.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4.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, не противоречащие законодательству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Попечительского совета руководит работой Попечительского совета, ведет заседания Попечительского совета, вносит на рассмотрение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редседатель Попечительского совета, его заместитель утверждается приказом директора Учреждения. На первом заседании Попечительского совета назначается секретарь Попечительск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опечительский совет вправе в любое время переизбрать своего председател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В заседаниях Попечительского совета с правом совещательного голоса участвует руководитель Учреждения, а в его отсутствие – лицо, замещающее руководителя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Иные права и обязанности членов Попечительского совета, порядок проведения заседаний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</w:t>
        <w:tab/>
        <w:tab/>
        <w:t>__________________________        О.Н. Чеблукова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консульт          </w:t>
        <w:tab/>
        <w:t>__________________________        Е.Н. Сунц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3:00Z</dcterms:created>
  <dc:creator>yurist</dc:creator>
  <dc:description/>
  <cp:keywords/>
  <dc:language>en-US</dc:language>
  <cp:lastModifiedBy>Zam</cp:lastModifiedBy>
  <cp:lastPrinted>2020-07-24T11:14:00Z</cp:lastPrinted>
  <dcterms:modified xsi:type="dcterms:W3CDTF">2020-07-24T08:18:00Z</dcterms:modified>
  <cp:revision>14</cp:revision>
  <dc:subject/>
  <dc:title>Согласовано:       </dc:title>
</cp:coreProperties>
</file>