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И.о. директора КОГАУСО «Омутнин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комплексный центр социального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обслуживания населения»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.Н. Чеблуковой 24.07.2017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/>
      </w:pPr>
      <w:r>
        <w:rPr>
          <w:sz w:val="28"/>
          <w:szCs w:val="28"/>
        </w:rPr>
        <w:t>на дополнительные платные социальные услуги</w:t>
      </w:r>
      <w:r>
        <w:rPr/>
        <w:t xml:space="preserve"> </w:t>
      </w:r>
      <w:r>
        <w:rPr>
          <w:sz w:val="28"/>
          <w:szCs w:val="28"/>
        </w:rPr>
        <w:t>на основании подушевых нормативов финансирования социальных услуг, предоставляемые гражданам поставщиками социальных услуг Кировской области в форме социального обслуживания на дому (ГОРОДСКАЯ МЕСТНО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08"/>
        <w:gridCol w:w="1349"/>
        <w:gridCol w:w="16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за услугу (руб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носка дров и укладка в поленниц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 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пка бан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 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кий ремонт белья, одежд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 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окон, подполья, двер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 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рам от утеплител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 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электрической лампоч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 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на штор, занавесок, прикрепление к карниз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 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от пыли ковров и ковровых покрытий пылесосом заказч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 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лопывание на улице ковровых покрытий, матрацев, одея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рка ковровых покрытий (половиков, паласов, тканых дорожек и др.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от пыли книг, посуды с выборкой из шкаф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 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жная уборка жилых помещений (комнат, помещений вспомогательного пользования (туалетной и ванной комнат, кухни, коридора)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ос бытовых отходов из жилого помещения граждан до места сбора бытовых отходов (до контейнера, мусоропровода и пр.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ос влажных отход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тьё мест общего пользования (лестничные площадки, лестничные пролёты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тьё сте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тьё потол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тьё по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тьё двер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тьё око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тьё холодильника внутри и снаружи, люстр, бра, торшеров, отопительных батарей, раковин, ванны, унитаза, газовой (электрической) плиты, зерка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 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тьё посуд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 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метание по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ка печи от зол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7 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 зол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двора от мусо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од за домашними цветами и поли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 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од за домашними животными (доставка корма, кормле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 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од за домашними животными (мытьё/смена туалета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7 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ждение обслуживаемого в магазины, почтовые отделения,кредитные учреждения (банки), досуговые учреждения, храм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на подкладны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 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аживание на суд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3 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суд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3 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литератур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 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двора от снега, льда около частного дом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очистке крыши от сне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рка белья в ручную (на стиральной машинк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 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жение белья оборудованием заказч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 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скание и развешивание бель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 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пка приусадебного участка вручную/ (механическая копка)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 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картофеля (овощных культур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олка приусадебного участ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учивание приусадебного участ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в из шланга (вручную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 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с удобрений на грядки на приусадебном участк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 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вредителей сельскохозяйственных культур на приусадебном участке (обработка растений от вредителей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урожая овощ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 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урожая с плодовых деревье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 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отовка овощей на зиму (закладка в подвальное помещение (погреб)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 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отовка овощей (консервирование овощей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 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овощей (заготовок) из погреба, подвальных помеще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 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овощей для посад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 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шивание травы на приусадебном участке вручну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 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замене газового балл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лейка обоями стен, потол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4</w:t>
            </w:r>
          </w:p>
        </w:tc>
      </w:tr>
      <w:tr>
        <w:trPr>
          <w:trHeight w:val="1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ска пола, стен, дверей, окон, потол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лка печи, потолков, сте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ремонте электроприбор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ремонте печ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ремонте изгород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ремонте крыш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ремонте теплиц, парник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ремонте полов и напольных покрыт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ижка ногтей на руках и нога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 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воды на дом при центральном водоснабжении из ближайшего источника водоснабжения (колонки, колодца) массой до 5 литр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 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равка и получение почтовых перевод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равка и получение посылок до 7 к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артериального дав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сотовой связ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9</w:t>
            </w:r>
          </w:p>
        </w:tc>
      </w:tr>
    </w:tbl>
    <w:p>
      <w:pPr>
        <w:pStyle w:val="Normal"/>
        <w:jc w:val="center"/>
        <w:rPr>
          <w:rStyle w:val="DefaultParagraphFont"/>
          <w:color w:val="000000"/>
          <w:sz w:val="28"/>
          <w:szCs w:val="28"/>
          <w:lang w:val="ru-RU" w:eastAsia="ru-RU" w:bidi="ar-SA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И.о. директора КОГАУСО «Омутнин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комплексный центр социального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обслуживания населения»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.Н. Чеблуковой 24.07.2017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/>
      </w:pPr>
      <w:r>
        <w:rPr>
          <w:sz w:val="28"/>
          <w:szCs w:val="28"/>
        </w:rPr>
        <w:t>на дополнительные платные социальные услуги</w:t>
      </w:r>
      <w:r>
        <w:rPr/>
        <w:t xml:space="preserve"> </w:t>
      </w:r>
      <w:r>
        <w:rPr>
          <w:sz w:val="28"/>
          <w:szCs w:val="28"/>
        </w:rPr>
        <w:t>на основании подушевых нормативов финансирования социальных услуг, предоставляемые гражданам поставщиками социальных услуг Кировской области в форме социального обслуживания на дому (СЕЛЬСКАЯ МЕСТНО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08"/>
        <w:gridCol w:w="1349"/>
        <w:gridCol w:w="16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за услугу (руб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носка дров и укладка в поленниц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 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пка бан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 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кий ремонт белья, одежд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 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окон, подполья, двер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 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рам от утеплител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 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электрической лампоч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 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на штор, занавесок, прикрепление к карниз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 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от пыли ковров и ковровых покрытий пылесосом заказч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 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лопывание на улице ковровых покрытий, матрацев, одея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рка ковровых покрытий (половиков, паласов, тканых дорожек и др.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от пыли книг, посуды с выборкой из шкаф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 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жная уборка жилых помещений (комнат, помещений вспомогательного пользования (туалетной и ванной комнат, кухни, коридора)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ос бытовых отходов из жилого помещения граждан до места сбора бытовых отходов (до контейнера, мусоропровода и пр.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ос влажных отход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тьё мест общего пользования (лестничные площадки, лестничные пролёты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тьё сте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тьё потол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тьё по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тьё двер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тьё око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тьё холодильника внутри и снаружи, люстр, бра, торшеров, отопительных батарей, раковин, ванны, унитаза, газовой (электрической) плиты, зерка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 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тьё посуд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 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метание по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ка печи от зол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7 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 зол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двора от мусо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од за домашними цветами и поли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 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од за домашними животными (доставка корма, кормле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 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од за домашними животными (мытьё/смена туалета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7 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ждение обслуживаемого в магазины, почтовые отделения,кредитные учреждения (банки), досуговые учреждения, храм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на подкладны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 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аживание на суд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3 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суд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3 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литератур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 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двора от снега, льда около частного дом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очистке крыши от сне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рка белья в ручную (на стиральной машинк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 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жение белья оборудованием заказч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 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скание и развешивание бель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 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пка приусадебного участка вручную/ (механическая копка)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 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картофеля (овощных культур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олка приусадебного участ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учивание приусадебного участ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в из шланга (вручную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 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с удобрений на грядки на приусадебном участк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 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вредителей сельскохозяйственных культур на приусадебном участке (обработка растений от вредителей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урожая овощ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 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урожая с плодовых деревье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 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отовка овощей на зиму (закладка в подвальное помещение (погреб)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 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отовка овощей (консервирование овощей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 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овощей (заготовок) из погреба, подвальных помеще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 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овощей для посад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 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шивание травы на приусадебном участке вручну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 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замене газового балл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лейка обоями стен, потол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ска пола, стен, дверей, окон, потол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лка печи, потолков, сте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ремонте электроприбор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ремонте печ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ремонте изгород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ремонте крыш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ремонте теплиц, парник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ремонте полов и напольных покрыт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ижка ногтей на руках и нога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 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воды на дом при центральном водоснабжении из ближайшего источника водоснабжения (колонки, колодца) массой до 5 литр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 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равка и получение почтовых перевод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равка и получение посылок до 7 к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артериального дав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сотовой связ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5</w:t>
            </w:r>
          </w:p>
        </w:tc>
      </w:tr>
    </w:tbl>
    <w:p>
      <w:pPr>
        <w:pStyle w:val="Normal"/>
        <w:jc w:val="center"/>
        <w:rPr>
          <w:rStyle w:val="DefaultParagraphFont"/>
          <w:color w:val="000000"/>
          <w:sz w:val="28"/>
          <w:szCs w:val="28"/>
          <w:lang w:val="ru-RU" w:eastAsia="ru-RU" w:bidi="ar-S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34:00Z</dcterms:created>
  <dc:creator>User</dc:creator>
  <dc:description/>
  <dc:language>en-US</dc:language>
  <cp:lastModifiedBy/>
  <cp:lastPrinted>2017-07-25T15:13:00Z</cp:lastPrinted>
  <dcterms:modified xsi:type="dcterms:W3CDTF">2017-09-06T07:35:00Z</dcterms:modified>
  <cp:revision>43</cp:revision>
  <dc:subject/>
  <dc:title>                                Утверждаю:</dc:title>
</cp:coreProperties>
</file>