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ГАУСО «Межрайонный комплексный центр социального обслуживания населения в Омутнинском районе» состоит из двух отделов, расположенных в Омутнинском и Афанасьевском районах Кировской области</w:t>
      </w:r>
    </w:p>
    <w:p>
      <w:pPr>
        <w:pStyle w:val="Normal"/>
        <w:tabs>
          <w:tab w:val="clear" w:pos="708"/>
          <w:tab w:val="left" w:pos="1200"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мутнинский отдел социального обслуживания располагается в двухэтажном кирпичном здании (</w:t>
      </w:r>
      <w:r>
        <w:rPr>
          <w:rFonts w:cs="Times New Roman" w:ascii="Times New Roman" w:hAnsi="Times New Roman"/>
          <w:color w:val="000000"/>
          <w:sz w:val="28"/>
          <w:szCs w:val="28"/>
        </w:rPr>
        <w:t xml:space="preserve">510,2кв.м.) по адресу: Кировская область, </w:t>
        <w:br/>
        <w:t xml:space="preserve">г. Омутнинск, ул. Свободы, 34. </w:t>
      </w:r>
    </w:p>
    <w:p>
      <w:pPr>
        <w:pStyle w:val="Normal"/>
        <w:spacing w:lineRule="auto" w:line="240" w:before="0" w:after="0"/>
        <w:ind w:firstLine="708"/>
        <w:jc w:val="both"/>
        <w:rPr/>
      </w:pPr>
      <w:r>
        <w:rPr>
          <w:rFonts w:cs="Times New Roman" w:ascii="Times New Roman" w:hAnsi="Times New Roman"/>
          <w:color w:val="000000"/>
          <w:sz w:val="28"/>
          <w:szCs w:val="28"/>
        </w:rPr>
        <w:t>На первом этаже здания расположены: отделение срочного социального обслуживания населения, 3 отделения социального обслуживания на дому, служба определения нуждаемости граждан в социальном обслуживании, два кабинета для занятий в кружках. Санитарно-гигиеническая комната оснащена поручнями, которые выполняют оберегающую от травм функ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же здания расположены: отделение дневного пребывания, отделение по работе с семьями и детьми, административные кабинеты, кабинет для занятий с несовершеннолетними, финансово – бухгалтерский отде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Здание имеет центральное отопление, холодное водоснабжение и водоотведение. Оборудовано телефонной связью</w:t>
      </w:r>
      <w:r>
        <w:rPr>
          <w:rFonts w:cs="Times New Roman" w:ascii="Times New Roman" w:hAnsi="Times New Roman"/>
          <w:sz w:val="28"/>
          <w:szCs w:val="28"/>
          <w:lang w:eastAsia="ru-RU"/>
        </w:rPr>
        <w:t>, интернетом, пожарной сигнализацией. Имеется тревожная кнопка, охранная сигнализация, видео строка, индукционная петля, переносной складной пандус.</w:t>
      </w:r>
      <w:r>
        <w:rPr>
          <w:rFonts w:cs="Times New Roman" w:ascii="Times New Roman" w:hAnsi="Times New Roman"/>
          <w:color w:val="000000"/>
          <w:sz w:val="28"/>
          <w:szCs w:val="28"/>
        </w:rPr>
        <w:t xml:space="preserve"> При въезде на территорию центра обозначена стоянка для инвалидов, при входе в здание установлены внутренние и наружные пандусы для инвалидов-колясочников, кнопка вызова  персонала для лиц ограниченными возможностями здоровья, информационное табло, имеется </w:t>
      </w:r>
      <w:r>
        <w:rPr>
          <w:rFonts w:cs="Times New Roman" w:ascii="Times New Roman" w:hAnsi="Times New Roman"/>
          <w:sz w:val="28"/>
          <w:szCs w:val="28"/>
        </w:rPr>
        <w:t>вывеска с наименованием учреждения, режимом работы учреждения выполнено шрифтом Брайля, установлено на доступной высоте для слабовидящих.</w:t>
      </w:r>
      <w:r>
        <w:rPr>
          <w:rFonts w:cs="Times New Roman" w:ascii="Times New Roman" w:hAnsi="Times New Roman"/>
          <w:color w:val="000000"/>
          <w:sz w:val="28"/>
          <w:szCs w:val="28"/>
        </w:rPr>
        <w:t xml:space="preserve"> По всему периметру здания сделаны отмост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фанасьевский отдел социального обслуживания располагается по адресу: пгт Афанасьево, ул. Первомайская, д. 17 (142,8 </w:t>
      </w:r>
      <w:r>
        <w:rPr>
          <w:rFonts w:cs="Times New Roman" w:ascii="Times New Roman" w:hAnsi="Times New Roman"/>
          <w:color w:val="000000"/>
          <w:sz w:val="28"/>
          <w:szCs w:val="28"/>
        </w:rPr>
        <w:t xml:space="preserve">кв.м.). </w:t>
      </w:r>
      <w:r>
        <w:rPr>
          <w:rFonts w:cs="Times New Roman" w:ascii="Times New Roman" w:hAnsi="Times New Roman"/>
          <w:sz w:val="28"/>
          <w:szCs w:val="28"/>
        </w:rPr>
        <w:t xml:space="preserve">Занимает частично </w:t>
      </w:r>
      <w:r>
        <w:rPr>
          <w:rFonts w:cs="Times New Roman" w:ascii="Times New Roman" w:hAnsi="Times New Roman"/>
          <w:color w:val="000000"/>
          <w:sz w:val="28"/>
          <w:szCs w:val="28"/>
        </w:rPr>
        <w:t xml:space="preserve">2 этаж в 2-этажном кирпичном здании. </w:t>
      </w:r>
      <w:r>
        <w:rPr>
          <w:rFonts w:cs="Times New Roman" w:ascii="Times New Roman" w:hAnsi="Times New Roman"/>
          <w:sz w:val="28"/>
          <w:szCs w:val="28"/>
        </w:rPr>
        <w:t xml:space="preserve">В здании расположены административно-хозяйственный персонал, отделение социального обслуживания и 2 отделения социального обслуживания на дому. В здании имеется центральное отопление, водоотведение, холодное водоснабжение, оборудовано телефонной связью, пожарной сигнализацией с выводом на пульт пожарной охраны. Информационное табло с наименованием учреждения, режимом работы отдела выполнено шрифтом Брайля, установлено на доступной высоте для слабовидящих.  </w:t>
      </w:r>
    </w:p>
    <w:p>
      <w:pPr>
        <w:pStyle w:val="Normal"/>
        <w:spacing w:lineRule="auto" w:line="240" w:before="0" w:after="0"/>
        <w:ind w:firstLine="708"/>
        <w:jc w:val="both"/>
        <w:rPr/>
      </w:pPr>
      <w:r>
        <w:rPr>
          <w:rFonts w:cs="Times New Roman" w:ascii="Times New Roman" w:hAnsi="Times New Roman"/>
          <w:sz w:val="28"/>
          <w:szCs w:val="28"/>
          <w:lang w:eastAsia="ru-RU"/>
        </w:rPr>
        <w:t xml:space="preserve">В учреждении имеются 3 автомобиля марки: УАЗ Patriot, 2012 года выпуска, </w:t>
      </w:r>
      <w:r>
        <w:rPr>
          <w:rFonts w:cs="Times New Roman" w:ascii="Times New Roman" w:hAnsi="Times New Roman"/>
          <w:sz w:val="28"/>
          <w:szCs w:val="28"/>
        </w:rPr>
        <w:t>УАЗ – 220695-04, 2011 года выпуска</w:t>
      </w:r>
      <w:r>
        <w:rPr>
          <w:rFonts w:cs="Times New Roman" w:ascii="Times New Roman" w:hAnsi="Times New Roman"/>
          <w:sz w:val="28"/>
          <w:szCs w:val="28"/>
          <w:lang w:eastAsia="ru-RU"/>
        </w:rPr>
        <w:t xml:space="preserve"> используются для нужд учреждения, для реализации технологии «Мобильная бригада, «Социальная экспедиция», для межведомственных рейдов,  ИАЦ  - 1767МЗ, 2020 года выпуска, используется для оказания услуги «Социальное такси» и для доставки получателей социальных услуг в группу дневного присмотра за гражданами пожилого возраста и инвалидами  и обратно дом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услуги в учреждении предоставляю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форме социального обслуживания на дому, в полустационарной и стационарной формах соци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ям, пострадавшим в результате чрезвычайных ситуаций, вооруженных межнациональных (межэтичных) конфли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форме социального обслуживания на дому и полустационарной форме социального обслуживания:</w:t>
      </w:r>
    </w:p>
    <w:p>
      <w:pPr>
        <w:pStyle w:val="Normal"/>
        <w:tabs>
          <w:tab w:val="clear" w:pos="708"/>
          <w:tab w:val="left" w:pos="849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1941-1945 годов;</w:t>
        <w:tab/>
      </w:r>
    </w:p>
    <w:p>
      <w:pPr>
        <w:pStyle w:val="Normal"/>
        <w:tabs>
          <w:tab w:val="clear" w:pos="708"/>
          <w:tab w:val="left" w:pos="849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алидам Великой Отечественной войны 1941-1945 годов;</w:t>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награжденным знаком «Жителю блокадного Ленингр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лустационарной форме соци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нщинам, пострадавшим от физического и (или) сексуального насил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ужбой определения нуждаемости проводится оценка зависимости от посторонней помощи – типизация, для определения гражданина,   нуждающимся  в предоставлении социальных услуг, в отношении которого рассматривается вопрос о предоставлении социального обслуживания. По результатам типизации определяется группа ухода и устанавливается определенный перечень и объем социальных услуг. В службе работают 2 специалиста по социальной работ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ение срочного социального обслуживания населения предназначено для предоставления срочных социальных услуг в целях оказания неотложной помощи. Отделение оборудовано рабочими столами, стульями, шкафами для документов, компьютерами, оргтехникой, телефонной связью, интернетом. Оборудованы места ожидания при получении услуг для посетителей. Для решения проблем людей с инвалидностью в состав отделения входит сл</w:t>
      </w:r>
      <w:r>
        <w:rPr>
          <w:rFonts w:cs="Times New Roman" w:ascii="Times New Roman" w:hAnsi="Times New Roman"/>
          <w:sz w:val="28"/>
          <w:szCs w:val="28"/>
        </w:rPr>
        <w:t xml:space="preserve">ужба социальной реабилитации инвалидов, цель которой содействие в решении социальных проблем, возникающих в проблем жизнедеятельности инвалида, ребенка-инвалида и проблем, связанных с инвалидностью. </w:t>
      </w:r>
      <w:r>
        <w:rPr>
          <w:rFonts w:cs="Times New Roman" w:ascii="Times New Roman" w:hAnsi="Times New Roman"/>
          <w:sz w:val="28"/>
          <w:szCs w:val="28"/>
          <w:lang w:eastAsia="ru-RU"/>
        </w:rPr>
        <w:t xml:space="preserve">При отделении имеется отдельная комната «Банк вещей», оборудованная стеллажами для вещей, бывших в употреблении. Имеется «Пункт проката технических средств реабилитации», оснащенный техническими средствами реабилитации: инвалидными колясками, тростями, костылями, ходунками и др. </w:t>
      </w:r>
      <w:r>
        <w:rPr>
          <w:rFonts w:cs="Times New Roman" w:ascii="Times New Roman" w:hAnsi="Times New Roman"/>
          <w:sz w:val="28"/>
          <w:szCs w:val="28"/>
        </w:rPr>
        <w:t xml:space="preserve">Для оказания помощи населению в правильном уходе за пожилыми гражданами и инвалидами в отделении функционирует «Школа ухода», которая оборудована средствами реабилитации. </w:t>
      </w:r>
      <w:r>
        <w:rPr>
          <w:rFonts w:cs="Times New Roman" w:ascii="Times New Roman" w:hAnsi="Times New Roman"/>
          <w:sz w:val="28"/>
          <w:szCs w:val="28"/>
          <w:lang w:eastAsia="ru-RU"/>
        </w:rPr>
        <w:t>Социальные услуги предоставляются гражданам бесплатно. В отделении работает заведующий отделением и 16 специалистов по социальной работ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ение дневного пребывания предназначено для оказания комплекса социальных услуг в форме полустационарного социального обслуживания, направленных на приобщение граждан у активному образу жизни, поддержание их общественных связей, сохранению активного долголетия. Отделение оборудовано рабочими столами, стульями, шкафами для документов, компьютерами, оргтехникой, телефонной связью, интернетом. Оборудованы места ожидания при получении услуг для посетителей. </w:t>
      </w:r>
      <w:r>
        <w:rPr>
          <w:rFonts w:cs="Times New Roman" w:ascii="Times New Roman" w:hAnsi="Times New Roman"/>
          <w:color w:val="000000"/>
          <w:sz w:val="28"/>
          <w:szCs w:val="28"/>
        </w:rPr>
        <w:t>Имеется кабинет для организации работы кружков для несовершеннолетних, граждан пожилого возраста и инвалидов, в которых проходят мастер-классы, занятия, дыхательная гимнастика, праздничные мероприятия и др. Для социальной реабилитации детей с ограниченными возможностями здоровья приобретена детская мебель, спортивное оборудование, наглядный материал, развивающие игры и др.</w:t>
      </w:r>
      <w:r>
        <w:rPr>
          <w:rFonts w:cs="Times New Roman" w:ascii="Times New Roman" w:hAnsi="Times New Roman"/>
          <w:sz w:val="24"/>
          <w:szCs w:val="24"/>
        </w:rPr>
        <w:t xml:space="preserve"> </w:t>
      </w:r>
      <w:r>
        <w:rPr>
          <w:rFonts w:cs="Times New Roman" w:ascii="Times New Roman" w:hAnsi="Times New Roman"/>
          <w:sz w:val="28"/>
          <w:szCs w:val="28"/>
        </w:rPr>
        <w:t>Для работы с детьми, пострадавшими от жестокого обращения и попавшими в непростую жизненную ситуацию, работает «Зеленая комната», которая также используется в ежедневном режиме для проведения реабилитационных занятий с детьми различных категорий, в том числе с детьми - инвалидами и с детьми в возрасте от 0 до 3 лет в рамках «Службы ранней помощи». Дополнительно отремонтирована и открыта группа дневного присмотра за гражданами пожилого возраста и инвалидами. Социальные у</w:t>
      </w:r>
      <w:r>
        <w:rPr>
          <w:rFonts w:cs="Times New Roman" w:ascii="Times New Roman" w:hAnsi="Times New Roman"/>
          <w:sz w:val="28"/>
          <w:szCs w:val="28"/>
          <w:lang w:eastAsia="ru-RU"/>
        </w:rPr>
        <w:t>слуги предоставляются специалистами  бесплатно, за плату или частичную плату (размер платы при оказании социальных услуг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ля предоставления социальных услуг бесплатно).  В отделении работает  заведующий, 1 инструктор по труду, 4 специалиста по социальной работе,                               1 культорганизатор, 1 психоло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ение по работе с семьями и детьми предоставляет социальные услуги в полустационарной форме социального обслуживания, а именно: проводит профилактические мероприятия согласно плану индивидуальной профилактической работы с семьями (несовершеннолетними), находящимися в социально опасном положении, на основании постановлений Комиссии по делам несовершеннолетних и защите их прав муниципального образования Омутнинского и Афанасьевского районов, а. также осуществляет мониторинг социально-педагогического положения семей, проведение просветительской работы по повышению психолого-педагогической грамотности родителей, направленной на сохранение и укрепление психологического здоровья и благополучия семей и детей, предотвращение насильственных действий в семье, гармонизацию межличностных отношений. Для проведения индивидуальной и групповой работы психолога оборудован кабинет психолога. </w:t>
      </w:r>
      <w:r>
        <w:rPr>
          <w:rFonts w:cs="Times New Roman" w:ascii="Times New Roman" w:hAnsi="Times New Roman"/>
          <w:sz w:val="28"/>
          <w:szCs w:val="28"/>
        </w:rPr>
        <w:t xml:space="preserve">Комфортные условия создают доверительную обстановку, помогающую обратившемуся за психологической помощью. Психолог проводит  диагностику с целью дальнейшей разработки индивидуальных и групповых программ социальной реабилитации, психокоррекционную работу с несовершеннолетними и их родителями по ликвидации кризисной ситуации в семье, обеспечивает защиту прав и законных интересов детей. Отделение оборудовано рабочими столами, стульями, шкафами для документации, компьютерами, оргтехникой, телефонной связью, интернетом, имеется проектор с сетевым экраном. </w:t>
      </w:r>
      <w:r>
        <w:rPr>
          <w:rFonts w:cs="Times New Roman" w:ascii="Times New Roman" w:hAnsi="Times New Roman"/>
          <w:sz w:val="28"/>
          <w:szCs w:val="28"/>
          <w:lang w:eastAsia="ru-RU"/>
        </w:rPr>
        <w:t xml:space="preserve">В отделении работает 1 заведующий, </w:t>
      </w:r>
      <w:r>
        <w:rPr>
          <w:rFonts w:cs="Times New Roman" w:ascii="Times New Roman" w:hAnsi="Times New Roman"/>
          <w:sz w:val="28"/>
          <w:szCs w:val="28"/>
        </w:rPr>
        <w:t>1 психолог, 7</w:t>
      </w:r>
      <w:r>
        <w:rPr>
          <w:rFonts w:cs="Times New Roman" w:ascii="Times New Roman" w:hAnsi="Times New Roman"/>
          <w:sz w:val="28"/>
          <w:szCs w:val="28"/>
          <w:lang w:eastAsia="ru-RU"/>
        </w:rPr>
        <w:t xml:space="preserve"> специалист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деления социального обслуживания на дому предназначены для предоставления социальных услуг гражданам пожилого возраста и инвалидам, признанным нуждающимися в получении социальных услуг в форме социального обслуживания на дому. Главная цель предоставления услуг на дому - продление активного долголетия пожилых людей в привычной социальной среде. Социальные услуги предоставляются на территории получателя социальных услуг. </w:t>
      </w:r>
      <w:r>
        <w:rPr>
          <w:rFonts w:cs="Times New Roman" w:ascii="Times New Roman" w:hAnsi="Times New Roman"/>
          <w:sz w:val="28"/>
          <w:szCs w:val="28"/>
          <w:lang w:eastAsia="ru-RU"/>
        </w:rPr>
        <w:t xml:space="preserve">Социальные услуги предоставляются </w:t>
      </w:r>
      <w:r>
        <w:rPr>
          <w:rFonts w:cs="Times New Roman" w:ascii="Times New Roman" w:hAnsi="Times New Roman"/>
          <w:sz w:val="28"/>
          <w:szCs w:val="28"/>
        </w:rPr>
        <w:t xml:space="preserve">бесплатно, за плату или частичную плату (в зависимости от среднедушевого дохода получателя социальных услуг, но не может превышать 50% разницы между величиной среднедушевого дохода получателя социальных услуг и предельной величины среднедушевого дохода). Отделения оборудованы необходимой мебелью, компьютерами, оргтехникой, телефонной связью, интернетом. В отделениях работают 5 заведующих, 73 социальных работника. </w:t>
      </w:r>
    </w:p>
    <w:p>
      <w:pPr>
        <w:pStyle w:val="Normal"/>
        <w:spacing w:lineRule="auto" w:line="240" w:before="0" w:after="0"/>
        <w:ind w:firstLine="708"/>
        <w:jc w:val="both"/>
        <w:rPr/>
      </w:pPr>
      <w:r>
        <w:rPr>
          <w:rFonts w:cs="Times New Roman" w:ascii="Times New Roman" w:hAnsi="Times New Roman"/>
          <w:sz w:val="28"/>
          <w:szCs w:val="28"/>
        </w:rPr>
        <w:t>В Учреждении функционирует 2 г</w:t>
      </w:r>
      <w:r>
        <w:rPr>
          <w:rFonts w:cs="Times New Roman" w:ascii="Times New Roman" w:hAnsi="Times New Roman"/>
          <w:sz w:val="28"/>
          <w:szCs w:val="28"/>
          <w:lang w:eastAsia="ru-RU"/>
        </w:rPr>
        <w:t>еронтологических отделения, которые п</w:t>
      </w:r>
      <w:r>
        <w:rPr>
          <w:rFonts w:cs="Times New Roman" w:ascii="Times New Roman" w:hAnsi="Times New Roman"/>
          <w:sz w:val="28"/>
          <w:szCs w:val="28"/>
        </w:rPr>
        <w:t xml:space="preserve">редназначены для постоянного, временного проживания престарелых граждан и инвалидов частично или полностью утративших способность к самообслуживанию, нуждающихся в постоянном постороннем уходе и предоставлении им необходимых социальных услуг. Основными направлениями деятельности отделения являются - организация проживания, питания, медицинского обслуживания, ухода, досуга, трудотерапии, социально-правовой и социально-психологической помощ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служивание в отделении производится на платной основе. Размер ежемесячной платы рассчитывается на основе тарифов на социальные услуги и ограничивается 75% от среднедушевого дохода получателя социальных услуг. Для получателей социальных услуг, являющихся инвалидами Великой Отечественной войны, участниками Великой Отечественной войны, вдовами погибших (умерших) участников (инвалидов) Великой Отечественной войны, гражданами награжденными знаком «Жителю блокадного Ленинграда» ограничивается 50% от среднедушевого дохода получателя социальных услуг.</w:t>
      </w:r>
    </w:p>
    <w:p>
      <w:pPr>
        <w:pStyle w:val="Normal"/>
        <w:spacing w:lineRule="auto" w:line="240" w:before="0" w:after="0"/>
        <w:ind w:firstLine="708"/>
        <w:jc w:val="both"/>
        <w:rPr/>
      </w:pPr>
      <w:r>
        <w:rPr>
          <w:rFonts w:cs="Times New Roman" w:ascii="Times New Roman" w:hAnsi="Times New Roman"/>
          <w:sz w:val="28"/>
          <w:szCs w:val="28"/>
          <w:lang w:eastAsia="ru-RU"/>
        </w:rPr>
        <w:t xml:space="preserve">Одно отделение расположено по адресу: Кировская область, Омутнинский район, п. Черная Холуница, ул. Карла Маркса, 21. Общая площадь помещений отделения составляет 829,6 кв.м. Здание отделения имеет центральное отопление, холодное водоснабжение и водоотведение, телефонную связь, Интернет, систему автоматической пожарной сигнализации, систему оповещения и управления эвакуацией, индукционную петлю. Укомплектовано носилками для эвакуации маломобильных граждан, индивидуальными средствами защиты. Эвакуационные выходы соответствуют требованиям пожарной безопасности, имеется уличный пандус. Пищеблок оборудован электроплитой с жарочными шкафами, мясорубками, холодильниками. Меню-требование составляется в соответствии со сборником по лечебному питанию Э.Н. Преображенской 2002 года и в соответствии со «Сборником рецептур блюд и кулинарных изделий для предприятий общественного питания» Цигоненко, Сдобнов, 2013. Условия предоставления услуг и помещения соответствуют СанПиН 2.1.3.2630-10 от 18.05.2010 № 58 «Санитарно-эпидемиологические требования к организациям, осуществляющим медицинскую деятельность», СП 2.1.2.3358-16 от 27.05.2016 №69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Граждане проживают в благоустроенных помещениях, соответствующих требованиям санитарно-гигиенического и противоэпидемического режима к размещению, устройству, оборудованию и содержанию объекта. В отделении имеются комфортабельные комнаты для проживания, многофункциональные кровати, зона отдыха, оборудованная мебелью, столовая, прачечная, оборудованная стиральными машинами-автоматами. Имеется процедурный кабинет для оказания медицинских услуг, который оснащен следующим оборудованием: шкаф для хранения медикаментов, сейф, холодильник, штатив, процедурные и перевязочные столики, кушетка, бактерицидный </w:t>
      </w:r>
      <w:r>
        <w:rPr>
          <w:rFonts w:cs="Times New Roman" w:ascii="Times New Roman" w:hAnsi="Times New Roman"/>
          <w:sz w:val="28"/>
          <w:szCs w:val="28"/>
        </w:rPr>
        <w:t xml:space="preserve"> облучатель и др. Обслуживание в отделении производится на платной основе. В отделении имеется карантинная комната, предназначена для граждан, поступивших в отделение. В случае выявления карантинных, инфекционных заболеваний имеется изолятор. </w:t>
      </w:r>
      <w:r>
        <w:rPr>
          <w:rFonts w:cs="Times New Roman" w:ascii="Times New Roman" w:hAnsi="Times New Roman"/>
          <w:sz w:val="28"/>
          <w:szCs w:val="28"/>
          <w:lang w:eastAsia="ru-RU"/>
        </w:rPr>
        <w:t xml:space="preserve">В отделении работает 1 заведующий,  1 старшая медицинская сестра, 4 медицинские сестры, 1 медицинская сестра диетическая, 8 санитаров, 4 уборщика служебных помещений, 1 специалист по социальной работе, 1 культорганизатор, 1 инструктор по труду, 1 заведующий складом, 2 повара 4 разряда, 1 машинист по стирке и ремонту спецодежды, 5 сторожей, 1 рабочий по комплексному обслуживанию и ремонту зданий 2 разряда, 1 кастелянша, 1 электромонтер по ремонту и оборудованию электрооборудования 4 разряда, 1 кухонный рабочий, 1 мойщик посуд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Второе отделение расположено по адресу: Кировская область, Афанасьевский район, </w:t>
      </w:r>
      <w:r>
        <w:rPr>
          <w:rFonts w:cs="Times New Roman" w:ascii="Times New Roman" w:hAnsi="Times New Roman"/>
          <w:sz w:val="28"/>
          <w:szCs w:val="28"/>
        </w:rPr>
        <w:t xml:space="preserve">с. Бисерово, ул. Кирова, д. 16. Здание имеет центральное отопление, холодное водоснабжение, места общего пользования (туалетная комната, душевая) оборудованы водонагревателями. Имеется телефонная связь. Имеется пожарная сигнализация с выводом сигнала на пульт пожарной охраны. Эвакуационные выходы соответствуют требованиям пожарной безопасности. Вход в здание оборудован пандусом для инвалидов-колясочников. Санитарные комнаты на 1 этаже приспособлены для маломобильных получателей социальных услуг. Душевая комната оборудована для инвалидов-колясочников. В отделении имеются индукционные петли для слабослышащих. Имеется видеонаблюдение, организован пропускной режим в здание. Имеются комнаты для проживания  столовая, медицинский кабинет, комната отдыха и подсобные помещения. Питание проживающих осуществляется в столовой, оснащенной обеденными столами, стульями. Для маломобильных граждан предусмотрена подача горячих обедов в комнаты. Организовано 5 разовое питание. Питание осуществляется по меню-требованию, организовано в соответствии с Приказом Министерства труда и социальной защиты Российской Федерации от 13 августа 2014 года  № 552н «Об утверждении рекомендуемых норм питания при предоставлении социальных услуг в стационарной форме», Распоряжения Департамента социального развития Кировской области от 11.11.2014 № 25 «Об утверждении норм питания, нормативов обеспечения мягким инвентарем, мебелью и предметами длительного пользования, площадью жилых помещений при предоставлении социальных услуг областными государственными организациями социального обслужи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казания социально-медицинских услуг по назначению врача в отделении организован медицинский пост и процедурный кабинет. Процедурный кабинет предназначен для проведения медицинских процедур (инъекций), оборудован рабочим столом, стульями, шкафом для хранения медикаментов, кушеткой, холодильником для хранения лекарственных препаратов. Имеется бактерицидная лампа открытого типа для обработки процедурного кабинета. В зону отдыха входят: комната отдыха, холл. Для организации социокультурных мероприятий и проведения занятий в кружках оборудована комната отдыха для получателей социальных услуг, которая находится на 1-ом этаже. В комнате отдыха имеется мягкая мебель, телевизор, компьютер, столы, стеллаж для поделок, музыкальные инструменты. В холле второго этажа оборудован молельный уголок для проведения религиозных обрядов. В отделении имеется карантинная комната, предназначена для граждан, поступивших в отделение. В случае выявления карантинных, инфекционных заболеваний имеется изолятор. Приготовление пищи осуществляется на пищеблоке, который оборудован электроплитой, холодильниками, морозильной камерой, мясорубкой и овощерезкой. Имеются отдельные цеха: мясо-рыба, овощи сырые, цех готовой продукции. Имеются разные разделочные столы для различных видов продукции. Имеются две душевые комнаты по одной на каждом этаже. Душевые оборудованы водонагревателями, поручными, сидениями для мытья маломобильных граждан. В отделении работает 1 заведующий, 1 старшая медицинская сестра,</w:t>
      </w:r>
      <w:r>
        <w:rPr>
          <w:rFonts w:cs="Times New Roman" w:ascii="Times New Roman" w:hAnsi="Times New Roman"/>
          <w:sz w:val="28"/>
          <w:szCs w:val="28"/>
          <w:lang w:eastAsia="ru-RU"/>
        </w:rPr>
        <w:t xml:space="preserve"> 1 медицинская сестра диетическая, </w:t>
      </w:r>
      <w:r>
        <w:rPr>
          <w:rFonts w:cs="Times New Roman" w:ascii="Times New Roman" w:hAnsi="Times New Roman"/>
          <w:sz w:val="28"/>
          <w:szCs w:val="28"/>
        </w:rPr>
        <w:t>2 медицинские сестры, 8 санитаров, 2 уборщика служебных помещений, 1 специалист по социальной работе, 1 культорганизатор, 1 заведующий хозяйством, 2 повара 4 разряда, 1 машинист по стирке и ремонту спецодежды, 5 сторожей, 1 рабочий по комплексному обслуживанию и ремонту зданий 3 разряда, 1 кастелянша, 1 электромонтер по ремонту и обслуживанию электрооборудования 2 разряда, 1 кухонный рабочий, 2 мойщика посуды, 2 вах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Общая кадровая обеспеченность на 01.01.2022:</w:t>
      </w:r>
    </w:p>
    <w:p>
      <w:pPr>
        <w:pStyle w:val="Normal"/>
        <w:spacing w:lineRule="auto" w:line="240" w:before="0" w:after="0"/>
        <w:ind w:firstLine="708"/>
        <w:jc w:val="both"/>
        <w:rPr/>
      </w:pPr>
      <w:r>
        <w:rPr>
          <w:rFonts w:cs="Times New Roman" w:ascii="Times New Roman" w:hAnsi="Times New Roman"/>
          <w:sz w:val="28"/>
          <w:szCs w:val="28"/>
        </w:rPr>
        <w:t>В отделении функционирует 14 структурных подразделений, штатное расписание утверждено 01.01.2022 министром социального развития Кировской области на 206,25 штатных единиц. Общая численность персонала  Центра  190 человек на 01.01.2022, из них с</w:t>
      </w:r>
      <w:r>
        <w:rPr>
          <w:rFonts w:cs="Times New Roman" w:ascii="Times New Roman" w:hAnsi="Times New Roman"/>
          <w:color w:val="000000"/>
          <w:sz w:val="28"/>
          <w:szCs w:val="28"/>
        </w:rPr>
        <w:t>отрудники учреждения имеют образование:</w:t>
      </w:r>
    </w:p>
    <w:p>
      <w:pPr>
        <w:pStyle w:val="Maintext"/>
        <w:shd w:fill="FFFFFF" w:val="clear"/>
        <w:spacing w:before="0" w:after="0"/>
        <w:jc w:val="both"/>
        <w:rPr/>
      </w:pPr>
      <w:r>
        <w:rPr>
          <w:rFonts w:cs="Times New Roman" w:ascii="Times New Roman" w:hAnsi="Times New Roman"/>
          <w:color w:val="000000"/>
          <w:sz w:val="28"/>
          <w:szCs w:val="28"/>
        </w:rPr>
        <w:t>высшее – 30,</w:t>
      </w:r>
    </w:p>
    <w:p>
      <w:pPr>
        <w:pStyle w:val="Maintext"/>
        <w:shd w:fill="FFFFFF" w:val="clear"/>
        <w:spacing w:before="0" w:after="0"/>
        <w:jc w:val="both"/>
        <w:rPr/>
      </w:pPr>
      <w:r>
        <w:rPr>
          <w:rFonts w:cs="Times New Roman" w:ascii="Times New Roman" w:hAnsi="Times New Roman"/>
          <w:color w:val="000000"/>
          <w:sz w:val="28"/>
          <w:szCs w:val="28"/>
        </w:rPr>
        <w:t>начальное профессиональное; среднее-специальное и профессиональное – 115,</w:t>
      </w:r>
    </w:p>
    <w:p>
      <w:pPr>
        <w:pStyle w:val="Maintext"/>
        <w:shd w:fill="FFFFFF" w:val="clear"/>
        <w:spacing w:before="0" w:after="0"/>
        <w:jc w:val="both"/>
        <w:rPr/>
      </w:pPr>
      <w:r>
        <w:rPr>
          <w:rFonts w:cs="Times New Roman" w:ascii="Times New Roman" w:hAnsi="Times New Roman"/>
          <w:color w:val="000000"/>
          <w:sz w:val="28"/>
          <w:szCs w:val="28"/>
        </w:rPr>
        <w:t>среднее (полное) –24,</w:t>
      </w:r>
    </w:p>
    <w:p>
      <w:pPr>
        <w:pStyle w:val="Maintext"/>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 (неполное среднее) – 21.</w:t>
      </w:r>
    </w:p>
    <w:p>
      <w:pPr>
        <w:pStyle w:val="Normal"/>
        <w:shd w:fill="FFFFFF" w:val="clear"/>
        <w:spacing w:lineRule="auto" w:line="240" w:before="0" w:after="0"/>
        <w:ind w:firstLine="426"/>
        <w:jc w:val="both"/>
        <w:rPr/>
      </w:pPr>
      <w:r>
        <w:rPr>
          <w:rFonts w:cs="Times New Roman" w:ascii="Times New Roman" w:hAnsi="Times New Roman"/>
          <w:b/>
          <w:bCs/>
          <w:sz w:val="28"/>
          <w:szCs w:val="28"/>
        </w:rPr>
        <w:tab/>
      </w:r>
      <w:r>
        <w:rPr>
          <w:rFonts w:cs="Times New Roman" w:ascii="Times New Roman" w:hAnsi="Times New Roman"/>
          <w:bCs/>
          <w:sz w:val="28"/>
          <w:szCs w:val="28"/>
        </w:rPr>
        <w:t>Сотрудники учреждения своевременно проходят обучение и  повышают свою квалификацию</w:t>
      </w:r>
      <w:r>
        <w:rPr>
          <w:rFonts w:cs="Times New Roman" w:ascii="Times New Roman" w:hAnsi="Times New Roman"/>
          <w:sz w:val="28"/>
          <w:szCs w:val="28"/>
        </w:rPr>
        <w:t xml:space="preserve"> на базе министерства социального развития Кировской области и различных образовательных организаций г.Киро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сем должностям в соответствии со штатным расписанием проводится специальная оценка условий труда. В соответствии с результатами специальной оценки труда сотрудники обеспечиваются средствами индивидуальной защиты, спецодеж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ступная среда для инвалидов и граждан с ограничениями здоровья</w:t>
      </w:r>
    </w:p>
    <w:p>
      <w:pPr>
        <w:pStyle w:val="Style17"/>
        <w:shd w:fill="FFFFFF" w:val="clear"/>
        <w:spacing w:lineRule="atLeast" w:line="282"/>
        <w:jc w:val="center"/>
        <w:rPr>
          <w:color w:val="3A3938"/>
          <w:sz w:val="28"/>
          <w:szCs w:val="28"/>
        </w:rPr>
      </w:pPr>
      <w:r>
        <w:rPr>
          <w:color w:val="3A3938"/>
          <w:sz w:val="28"/>
          <w:szCs w:val="28"/>
        </w:rPr>
        <w:t>Омутнинский отдел</w:t>
      </w:r>
    </w:p>
    <w:p>
      <w:pPr>
        <w:pStyle w:val="Style17"/>
        <w:shd w:fill="FFFFFF" w:val="clear"/>
        <w:spacing w:lineRule="atLeast" w:line="282"/>
        <w:ind w:firstLine="709"/>
        <w:jc w:val="both"/>
        <w:rPr>
          <w:color w:val="3A3938"/>
          <w:sz w:val="28"/>
          <w:szCs w:val="28"/>
        </w:rPr>
      </w:pPr>
      <w:r>
        <w:rPr>
          <w:color w:val="3A3938"/>
          <w:sz w:val="28"/>
          <w:szCs w:val="28"/>
        </w:rPr>
        <w:t>Согласно Паспорту доступности для инвалидов и других  маломобильных групп населения действующих объектов социальной, транспортной и инженерной инфраструктуры, жилых домов и внутридомовых территорий  помещения частично доступны для инвалидов и других  маломобильных групп населения (частично доступны для инвалидов - на кресле-коляске, с поражением опорно-двигательного аппарата, с поражением слуха  и условно доступны для инвалидов с поражением зрения, других  маломобильных групп населения).</w:t>
      </w:r>
    </w:p>
    <w:p>
      <w:pPr>
        <w:pStyle w:val="Style17"/>
        <w:shd w:fill="FFFFFF" w:val="clear"/>
        <w:spacing w:lineRule="atLeast" w:line="282"/>
        <w:jc w:val="center"/>
        <w:rPr>
          <w:color w:val="3A3938"/>
          <w:sz w:val="28"/>
          <w:szCs w:val="28"/>
        </w:rPr>
      </w:pPr>
      <w:r>
        <w:rPr>
          <w:color w:val="3A3938"/>
          <w:sz w:val="28"/>
          <w:szCs w:val="28"/>
        </w:rPr>
        <w:t>Геронтологическое отделение п. Черная Холуница</w:t>
      </w:r>
    </w:p>
    <w:p>
      <w:pPr>
        <w:pStyle w:val="Style17"/>
        <w:shd w:fill="FFFFFF" w:val="clear"/>
        <w:spacing w:lineRule="atLeast" w:line="282"/>
        <w:ind w:firstLine="709"/>
        <w:jc w:val="both"/>
        <w:rPr>
          <w:color w:val="3A3938"/>
          <w:sz w:val="28"/>
          <w:szCs w:val="28"/>
        </w:rPr>
      </w:pPr>
      <w:r>
        <w:rPr>
          <w:color w:val="3A3938"/>
          <w:sz w:val="28"/>
          <w:szCs w:val="28"/>
        </w:rPr>
        <w:t>Согласно Паспорту доступности для инвалидов и других  маломобильных групп населения действующих объектов социальной, транспортной и инженерной инфраструктуры, жилых домов и внутридомовых территорий  помещения частично доступны для инвалидов и других  маломобильных групп населения (частично доступны для инвалидов - на кресле-коляске, с поражением опорно-двигательного аппарата с поражением слуха,  с поражением зрения,  других  маломобильных групп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фанасьевский отдел</w:t>
      </w:r>
    </w:p>
    <w:p>
      <w:pPr>
        <w:pStyle w:val="Style17"/>
        <w:shd w:fill="FFFFFF" w:val="clear"/>
        <w:spacing w:lineRule="atLeast" w:line="282"/>
        <w:ind w:firstLine="709"/>
        <w:jc w:val="both"/>
        <w:rPr>
          <w:color w:val="3A3938"/>
          <w:sz w:val="28"/>
          <w:szCs w:val="28"/>
        </w:rPr>
      </w:pPr>
      <w:r>
        <w:rPr>
          <w:color w:val="3A3938"/>
          <w:sz w:val="28"/>
          <w:szCs w:val="28"/>
        </w:rPr>
        <w:t>Согласно Паспорту доступности для инвалидов и других  маломобильных групп населения действующих объектов социальной, транспортной и инженерной инфраструктуры, жилых домов и внутридомовых территорий  помещения частично доступны для инвалидов и других  маломобильных групп населения (частично доступны для инвалидов с поражением слуха и  условно доступны для инвалидов- на кресле-коляске, с поражением опорно-двигательного аппарата, с поражением зрения, , других  маломобильных групп населения).</w:t>
      </w:r>
    </w:p>
    <w:p>
      <w:pPr>
        <w:pStyle w:val="Style17"/>
        <w:shd w:fill="FFFFFF" w:val="clear"/>
        <w:spacing w:lineRule="atLeast" w:line="282"/>
        <w:jc w:val="center"/>
        <w:rPr>
          <w:color w:val="3A3938"/>
          <w:sz w:val="28"/>
          <w:szCs w:val="28"/>
        </w:rPr>
      </w:pPr>
      <w:r>
        <w:rPr>
          <w:color w:val="3A3938"/>
          <w:sz w:val="28"/>
          <w:szCs w:val="28"/>
        </w:rPr>
        <w:t>Геронтологическое отделение с. Бисерово</w:t>
      </w:r>
    </w:p>
    <w:p>
      <w:pPr>
        <w:pStyle w:val="Style17"/>
        <w:shd w:fill="FFFFFF" w:val="clear"/>
        <w:spacing w:lineRule="atLeast" w:line="282"/>
        <w:ind w:firstLine="709"/>
        <w:jc w:val="both"/>
        <w:rPr>
          <w:sz w:val="28"/>
          <w:szCs w:val="28"/>
        </w:rPr>
      </w:pPr>
      <w:r>
        <w:rPr>
          <w:color w:val="3A3938"/>
          <w:sz w:val="28"/>
          <w:szCs w:val="28"/>
        </w:rPr>
        <w:t>Согласно Паспорту доступности для инвалидов и других  маломобильных групп населения действующих объектов социальной, транспортной и инженерной инфраструктуры, жилых домов и внутридомовых территорий  помещения частично доступны для инвалидов и других  маломобильных групп населения (частично доступны для инвалидов - на кресле-коляске, с поражением опорно-двигательного аппарата, с поражением слуха, с поражением зрения, других  маломобильных групп насе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52:00Z</dcterms:created>
  <dc:creator>Zam</dc:creator>
  <dc:description/>
  <cp:keywords/>
  <dc:language>en-US</dc:language>
  <cp:lastModifiedBy>user</cp:lastModifiedBy>
  <cp:lastPrinted>2022-02-14T16:16:00Z</cp:lastPrinted>
  <dcterms:modified xsi:type="dcterms:W3CDTF">2022-05-11T10:58:00Z</dcterms:modified>
  <cp:revision>63</cp:revision>
  <dc:subject/>
  <dc:title/>
</cp:coreProperties>
</file>