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едоставления ме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работникам областных государственных учреждений социального обслуживания  </w:t>
      </w:r>
    </w:p>
    <w:p>
      <w:pPr>
        <w:pStyle w:val="Normal"/>
        <w:autoSpaceDE w:val="false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2 статьи 3 Закона Кировской области от 11.11.2014  № 469-ЗО «О социальном обслуживании граждан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и условия предоставления мер социальной поддержки работникам областных государственных организаций социального обслуживания (далее  –  Порядок)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15. 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     Н.Ю. Белых</w:t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1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34" w:hanging="0"/>
              <w:outlineLvl w:val="0"/>
              <w:rPr/>
            </w:pPr>
            <w:r>
              <w:rPr>
                <w:sz w:val="28"/>
                <w:szCs w:val="28"/>
              </w:rPr>
              <w:t>от 05.12.2014  №  14/1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р социальной поддержки работникам облас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организаций социального обслуживания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ий Порядок и условия  предоставления мер социальной поддержки работникам областных государственных организаций социального обслуживания (далее – Порядок) устанавливают механизм предоставления мер социальной поддержки работникам областных государственных организаций социального обслуживания (далее – работники), установленных частью первой статьи 7 Закона Кировской области от 11.11.2014 № 469-ЗО   «О социальном обслуживании граждан в Кировской области»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за счет средств областного бюджета, предусматриваемых при определении объема финансового обеспечения областных государственных организаций социального обслуживания (далее – организации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раво на предоставление мер социальной поддержки имеют работники, состоящие в трудовых отношениях с организациями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Меры социальной поддержки предоставляются по основному месту работы работника организации при исполнении служебных обязан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еры социальной поддержки предоставляются организац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едоставление меры социальной поддержки в виде обеспечения специальной одеждой, обувью и инвентаре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редоставление меры социальной поддержки в виде обеспечения специальной одеждой, обувью и инвентарем имеют работники отделений социального обслуживания граждан пожилого возраста и инвалидов на дому, занимающие более 0,5 ставки должности «социальный работник» согласно трудовому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Обеспечение специальной одеждой, обувью и инвентарем осуществляется в течение 20 рабочих дней со дня заключения трудового договора в соответствии с перечнем и нормами выдачи специальной одежды, обуви и инвентаря, предоставляемых бесплатно социальным работникам областных государственных организаций социального обслуживания,  утвержденным органом исполнительной власти в сфере социального 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Специальная одежда и обувь, выдаваемые работникам, должны соответствовать их полу, росту, размер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использования специальной одежды, обуви и инвентаря  исчисляются со дня фактической выдачи работни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/>
      </w:pPr>
      <w:r>
        <w:rPr>
          <w:b/>
          <w:sz w:val="28"/>
          <w:szCs w:val="28"/>
        </w:rPr>
        <w:t xml:space="preserve">3.  Предоставление меры социальной поддержки в виде компенсации расходов на проезд всеми видами транспорта общего пользования (кроме такси) в городском, пригородном и внутрирайонном сообщении, если профессиональная деятельность работников связана с разъездам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Работникам выплачивается компенсация расходов на проезд всеми видами транспорта общего пользования (кроме такси) в городском, пригородном и внутрирайонном сообщении (далее – транспорт), если их профессиональная деятельность связана с разъезда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д профессиональной деятельностью, связанной с разъездами, понимается обслуживание граждан с использованием транспорта при выезде на место для оказания социальных у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Для получения компенсации расходов на проезд работники предоставляют в бухгалтерию организации в течение первых 3 рабочих дней месяца, следующего за отчетным, отчет с приложением  документов, подтверждающих произведенные расходы по оплате стоимости проезда за прошедший меся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 Выплата компенсации расходов на проезд производится ежемесячно пропорционально выполнению нормы обслуживания с учетом территории обслуживания, транспортной доступности по разовым проездным билетам с учетом их стоимости и количества поездок, произведенных в связи с оказанием социальных услуг, но не более пятидесяти поездок в месяц в городских округах и не более двадцати пяти поездок в месяц в муниципальных района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Ответственность за нецелевое расходование бюджетных средств на компенсацию расходов на проезд работникам несут руководител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/>
          <w:b/>
          <w:sz w:val="28"/>
          <w:szCs w:val="28"/>
        </w:rPr>
        <w:t xml:space="preserve">4.  </w:t>
      </w:r>
      <w:r>
        <w:rPr>
          <w:b/>
          <w:sz w:val="28"/>
          <w:szCs w:val="28"/>
        </w:rPr>
        <w:t>Предоставление меры социальной поддержки в виде  е</w:t>
      </w:r>
      <w:r>
        <w:rPr>
          <w:rFonts w:cs="Calibri"/>
          <w:b/>
          <w:sz w:val="28"/>
          <w:szCs w:val="28"/>
        </w:rPr>
        <w:t>жемесячной денежной компенсации педагогическим работникам,  непосредственно осуществляющим социальную реабилитацию несовершеннолетни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Право на предоставление меры социальной поддержки в виде е</w:t>
      </w:r>
      <w:r>
        <w:rPr>
          <w:rFonts w:cs="Calibri"/>
          <w:sz w:val="28"/>
          <w:szCs w:val="28"/>
        </w:rPr>
        <w:t xml:space="preserve">жемесячной денежной компенсации имеют работники, занимающие должности </w:t>
      </w:r>
      <w:r>
        <w:rPr>
          <w:sz w:val="28"/>
          <w:szCs w:val="28"/>
        </w:rPr>
        <w:t xml:space="preserve">педагогических работников, </w:t>
      </w:r>
      <w:r>
        <w:rPr>
          <w:rFonts w:cs="Calibri"/>
          <w:sz w:val="28"/>
          <w:szCs w:val="28"/>
        </w:rPr>
        <w:t>непосредственно осуществляющие социальную реабилитацию несовершеннолет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Ежемесячная денежная компенсации выплачивается на приобретение книгоиздательской продукции и периодических издан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Ежемесячная денежная компенсация выплачивается педагогическим работникам, в том числе во время нахождения в ежегодных основных удлиненных оплачиваемых отпусках, дополнительных отпусках, длительных отпусках, отпусках без сохранения заработной платы, по беременности и родам, по уходу за ребенком, в случае усыновления ребенка, в периоды получения пособия по временной нетрудоспособности, прохождения медицинского осмотра и курсов повышения квалификации, профессиональной переподготовки, стажировки, нахождения в командировке, простоя, забастовки, вынужденного прогула, использования дополнительных дней отдыха, предоставляемых в случае сдачи ими крови и ее компонентов, освобождения от работы на время исполнения ими государственных или общественных обязан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8"/>
          <w:szCs w:val="28"/>
        </w:rPr>
        <w:t xml:space="preserve">4.4. Размер </w:t>
      </w:r>
      <w:r>
        <w:rPr>
          <w:sz w:val="28"/>
          <w:szCs w:val="28"/>
        </w:rPr>
        <w:t>е</w:t>
      </w:r>
      <w:r>
        <w:rPr>
          <w:rFonts w:cs="Calibri"/>
          <w:sz w:val="28"/>
          <w:szCs w:val="28"/>
        </w:rPr>
        <w:t>жемесячной денежной компенсации составляет сто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8"/>
          <w:szCs w:val="28"/>
        </w:rPr>
        <w:t xml:space="preserve">4.5. Ежемесячная денежная компенсация </w:t>
      </w:r>
      <w:r>
        <w:rPr>
          <w:sz w:val="28"/>
          <w:szCs w:val="28"/>
        </w:rPr>
        <w:t>выплачивается одновременно с выплатой заработной пла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йонный коэффициент к компенсации не применяет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 xml:space="preserve">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48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3:00Z</dcterms:created>
  <dc:creator>kop</dc:creator>
  <dc:description/>
  <cp:keywords/>
  <dc:language>en-US</dc:language>
  <cp:lastModifiedBy>shss</cp:lastModifiedBy>
  <cp:lastPrinted>2014-11-12T15:53:00Z</cp:lastPrinted>
  <dcterms:modified xsi:type="dcterms:W3CDTF">2014-12-17T07:23:00Z</dcterms:modified>
  <cp:revision>2</cp:revision>
  <dc:subject/>
  <dc:title> </dc:title>
</cp:coreProperties>
</file>