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КОГАУСО «Межрайонный комплексный центр социального обслуживания населения в Омутнинском районе»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4 № 67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в, работ, услуг, закупка которых осуществляется только у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50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продукции по видам экономической деятельности ОК 034-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ов, работ, усл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1.52.2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а от 18,0% до 22,0% жир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1.11.1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локо питьевое коровье пастеризованн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1.30.1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ystem-ui;Times New Roman" w:ascii="system-ui;Times New Roman" w:hAnsi="system-ui;Times New Roman"/>
                <w:color w:val="000000"/>
                <w:shd w:fill="FFFFFF" w:val="clear"/>
              </w:rPr>
              <w:t>Масло сладко-сливочн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1.40.3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1.52.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фи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1.52.19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кисломолочные прочие (кроме сметаны), не включенные в другие группир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11.31.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ядина заморожен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11.31.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продукты пищевые крупного рогатого скота заморож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12.20.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ясо кур, в том числе цыплят (включая цыплят-бройлеров) замороженн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13.14.1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басы (колбаски) вареные мяс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13.14.1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дельки мяс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13.14.7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фабрикаты мясные в тесте заморож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3.12.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а белокочан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3.51.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 столовый позд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3.43.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 репчат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3.41.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ковь столов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3.49.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кла столов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3.13.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ельси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4.10.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9.25.1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си сушеных фруктов (сухой компо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47.21.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йца куриные в скорлупе свеж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11.75.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 горох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61.11.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 шелуше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61.31.1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ман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61.32.1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гречнев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61.32.1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ячнев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61.32.1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перлов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61.33.1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рна овса плющеные или переработанные в хлопь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73.11.120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делия макаронные, изготовленные из муки из твердой пшеницы для макаронных изделий с использованием дополнительного сырь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81.11.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хар-сырец свекловичный в твердом состоя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82.13.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ошок какао без добавок сахара или других подслащивающих вещес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83.13.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й черный (ферментированный) в упаковках массой не более 3 к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84.30.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ь пищевая молот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89.19.2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сели на плодово-ягодной основе (сухой кисел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0.84.30.13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ь пищевая поваренная йодирован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1.32.1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кукуруз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9.16.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, консервированный без уксуса или уксусной кислоты (кроме готовых блюд из овощей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9.18.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 (кроме картофеля), приготовленные или консервированные с уксусом или уксусной кислото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4.12.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тчуп и соусы томатные прочие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4.1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ечати прочая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19.19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уги в области медицины прочие, не включенные в другие группировки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1.21.1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ка пшеничная хлебопекарная высшего сорта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1.31.1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па из пшеницы прочая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.40.1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ыры твердые без вкусовых наполнителей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.54.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.19.1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ки из фруктов восстановленные прочие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13.1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ба морская мороженая (кроме сельди)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2.12.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наны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.22.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жемы, желе фруктовые и ягодные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72.12.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ченье сладкое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23.14.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ндарины, включая танжерины, клементины и аналогичные гибриды цитрусовых культур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10.24.19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редства автотранспортные для перевозки людей прочие, не включенные в другие группировки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-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8:00Z</dcterms:created>
  <dc:creator>User</dc:creator>
  <dc:description/>
  <cp:keywords/>
  <dc:language>en-US</dc:language>
  <cp:lastModifiedBy>Yana Beloglazova</cp:lastModifiedBy>
  <cp:lastPrinted>2024-12-19T11:47:00Z</cp:lastPrinted>
  <dcterms:modified xsi:type="dcterms:W3CDTF">2024-12-19T08:49:00Z</dcterms:modified>
  <cp:revision>13</cp:revision>
  <dc:subject/>
  <dc:title/>
</cp:coreProperties>
</file>